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мер платы 2012-2013 год за  содержание и ремонт жилых домов, имеющи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 виды благоустройства кроме лифта и оборудованных электроплитам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</w:rPr>
        <w:t>Утвержден Решением Совета депутатов г.п. Одинцово № 7/31 от 22.12.2011г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5, 57 руб./м</w:t>
      </w:r>
      <w:r>
        <w:rPr>
          <w:rFonts w:cs="Times New Roman" w:ascii="Times New Roman" w:hAnsi="Times New Roman"/>
          <w:b/>
          <w:i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276"/>
        <w:gridCol w:w="4678"/>
      </w:tblGrid>
      <w:tr>
        <w:trPr>
          <w:trHeight w:val="10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 и ремонт жилого 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в меся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, включенные в калькуляцию на содержание и ремонт жилого дома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 общего имущества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,96 руб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Зарплата рабочих, отчисления от з/платы  30,2 % материалы (стекло, краска, фанера, бетон, задвижки, автоматы, провод, светильники и др.) НДС 18%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Техническое обслуживание и текущие работы конструктивных элементов здания и инженер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,54 руб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лата рабочих, отчисления от з/платы 30,2%, материалы (сгоны, муфты, вочата, краска, фанера, гвозди и т.д.), НДС 18%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придомов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,32 руб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/плата дворников, отчисления от з/платы 30,2%,  инвентарь и т.д.), НДС 18%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лестничных кле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,29 ру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/плата уборщиков, отчисления от з/платы 30,2%,  материал и т.д.), НДС 18%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мусоро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,76 ру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/плата уборщиков мусоропровода, отчисления от з/платы 30,2%, материал и т.д.), НДС 18%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ховые и общехозяйств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4,36 ру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/плата техников, инженеров, АУП, отчисления от з/платы 30,2%, содержание помещений ЖЭУ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-диспетчерская служба (А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0,99 руб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З/плата диспетчеров, рабочих ремонтной бригады, водителей, отчисления от з/платы 30,2%, содержание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я АДС 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обрабо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0,04 ру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договору с ЗАО «Профилактика»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и захоронение Т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3,73 ру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договору с ОАО «Одинцовское коммунальное  хозяйство и благоустройство»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и захоронение КГ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0,33 ру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 с ООО «Коммунальные услуги»</w:t>
            </w:r>
          </w:p>
        </w:tc>
      </w:tr>
      <w:tr>
        <w:trPr>
          <w:trHeight w:val="1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управлению многоквартирн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3,25 ру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з/плата  административно-управленческого персонала, службы по работе с населением, отчисления от з/платы  30,2%, содержание помещений,  программное обеспечение, информационно-методическое  обеспечение, материалы и т.д. 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5,57 ру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397" w:right="3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28:00Z</dcterms:created>
  <dc:creator>Надежда</dc:creator>
  <dc:description/>
  <cp:keywords/>
  <dc:language>en-US</dc:language>
  <cp:lastModifiedBy>WIN7</cp:lastModifiedBy>
  <cp:lastPrinted>2012-12-19T14:28:00Z</cp:lastPrinted>
  <dcterms:modified xsi:type="dcterms:W3CDTF">2013-04-15T06:58:00Z</dcterms:modified>
  <cp:revision>4</cp:revision>
  <dc:subject/>
  <dc:title/>
</cp:coreProperties>
</file>